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08000</wp:posOffset>
            </wp:positionV>
            <wp:extent cx="1504315" cy="507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12" r="-7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7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TEKA PUBLICZNA W DZIELNICY ŻOLIBORZ M.ST. WARSZAWY</w:t>
      </w:r>
    </w:p>
    <w:p>
      <w:pPr>
        <w:pStyle w:val="TextBody"/>
        <w:spacing w:before="0" w:after="0"/>
        <w:ind w:left="7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zukujemy kandydatki/kandydata na stanowisko specjalisty ds. kadr i płac w Bibliotece Publicznej w Dzielnicy Żoliborz m.st. Warszawy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składania dokumentów: </w:t>
      </w:r>
      <w:r>
        <w:rPr>
          <w:rFonts w:cs="Calibri" w:ascii="Calibri" w:hAnsi="Calibri"/>
          <w:b/>
          <w:sz w:val="22"/>
          <w:szCs w:val="22"/>
        </w:rPr>
        <w:t>do 30 lipca 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unki pracy: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a o pracę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iar etatu: 1 etat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a w podstawowym systemie czasu pracy (od poniedziałku do piątku w godzinach 8.00-16.00)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pracy: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nistracja Biblioteki Publicznej w Dzielnicy Żoliborz m.st. Warszawy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wisko pracy związane jest z pracą przy monitorze ekranowym, co najmniej przez połowę dobowego wymiaru czasu pracy, przemieszczaniem się wewnątrz budynku/lokalu Biblioteki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: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bilne i atrakcyjne warunki pracy – umowa o pracę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żliwość rozwoju zawodowego, podnoszenia kwalifikacji zawodowych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ludzi ceniących partnerskie oraz przyjazne relacje w pracy,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nagrodzenie zasadnicze w przedziale 5500,00 zł – 7000,00 zł brutto (1 etat), adekwatne do wykształcenia i posiadanego doświadczenia zawodowego (plus dodatek stażowy w zależności od dokumentów potwierdzających prawo do dodatku)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wiadczenia socjalne (m.in. dofinansowanie do wypoczynku),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grody jubileuszowe, nagrody uznaniowe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niezbędne: </w:t>
      </w:r>
    </w:p>
    <w:p>
      <w:pPr>
        <w:pStyle w:val="TextBody"/>
        <w:spacing w:before="0" w:after="0"/>
        <w:ind w:left="707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świadczenie w pracy w dziale kadr i płac na samodzielnym stanowisku. </w:t>
        <w:br/>
        <w:t xml:space="preserve">•  bardzo dobra znajomość zagadnień prawa pracy, ubezpieczeń społecznych, PPK, ustawy o podatku dochodowym od osób fizycznych, ustawy o prawie autorskim i prawach pokrewnych, itp.. </w:t>
        <w:br/>
        <w:t xml:space="preserve">• umiejętność rozliczania czasu pracy. </w:t>
        <w:br/>
        <w:t xml:space="preserve">• umiejętność korzystania z programu kadrowo- płacowego SYMFONIA oraz programu PŁATNIK. </w:t>
        <w:br/>
        <w:t xml:space="preserve">• bardzo dobra organizacja pracy, terminowość, systematyczność w wykonywaniu obowiązków. </w:t>
        <w:br/>
        <w:t>• gotowość do stałego rozwijania swojej wiedzy i umiejętności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ktyczna znajomość przepisów i zasad prowadzenia dokumentacji pracowniczej, rozliczania czasu pracy, itp.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łna zdolność do czynności prawnych oraz korzystanie z pełni praw publicznych,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karalność za przestępstwa ścigane z oskarżenia publicznego lub umyślne przestępstwo skarbowe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 zdrowia pozwalający na podjęcie pracy na wyżej wymienionym stanowisku,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bra, praktyczna znajomość obsługi platformy PUE ZUS, PPK, PFRON oraz programów pakietu MS Office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dodatkowe: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powiedzialność za rzetelne i terminowe wykonanie obowiązków służbowych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ładność i systematyczność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ngażowanie w wykonywaną pracę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skrupulatność, sumienność, rzetelność,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rdzo dobre umiejętności komunikacyjne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mile widziane doświadczenie w pracy w Instytucji Kultury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res czynności wykonywanych na stanowisku: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głównych zadań osoby zatrudnionej na ww. stanowisku będzie należało między innymi: </w:t>
      </w:r>
    </w:p>
    <w:p>
      <w:pPr>
        <w:pStyle w:val="TextBody"/>
        <w:spacing w:before="0" w:after="0"/>
        <w:ind w:left="7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leksowa obsługa kadrowo – płacowa pracowników i zleceniobiorców. </w:t>
        <w:br/>
        <w:t xml:space="preserve">• sporządzanie umów cywilnoprawnych, umów o pracę oraz świadectw pracy, a także dokumentacji ZUS.  </w:t>
        <w:br/>
        <w:t xml:space="preserve">• nadzorowanie ważności dokumentacji pracowniczej (badań lekarskich, szkoleń BHP, itp.). </w:t>
        <w:br/>
        <w:t xml:space="preserve">• rozliczanie czasu pracy pracowników. </w:t>
        <w:br/>
        <w:t xml:space="preserve">• prowadzenie akt osobowych. </w:t>
        <w:br/>
        <w:t xml:space="preserve">• współpraca z instytucjami podatkowymi i ubezpieczeniowymi. </w:t>
        <w:br/>
        <w:t xml:space="preserve">• sporządzanie listy płac (umowy o pracę i umowy zlecenia). </w:t>
        <w:br/>
        <w:t xml:space="preserve">• przygotowanie deklaracji ZUS, US, PFRON, PIT. </w:t>
        <w:br/>
        <w:t>• udział w kontrolach ZUS i PIP.</w:t>
      </w:r>
    </w:p>
    <w:p>
      <w:pPr>
        <w:pStyle w:val="TextBody"/>
        <w:spacing w:before="0" w:after="0"/>
        <w:ind w:left="7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dokumenty: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yciorys (CV)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z Krajowego Rejestru Karnego </w:t>
      </w:r>
      <w:r>
        <w:rPr>
          <w:rFonts w:cs="Calibri" w:ascii="Calibri" w:hAnsi="Calibri"/>
          <w:sz w:val="22"/>
          <w:szCs w:val="22"/>
          <w:u w:val="single"/>
        </w:rPr>
        <w:t>(przed zawarciem umowy o pracę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ane oświadczenia kandydata (załącznik nr 1),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yginały dokumentów potwierdzających wykształcenie – do wglądu podczas rozmowy kwalifikacyjnej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yginały świadectw pracy – do wglądu podczas rozmowy kwalifikacyjnej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yginały dokumentów o posiadanych kwalifikacjach, uprawnieniach i umiejętnościach – do wglądu podczas rozmowy kwalifikacyjnej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dawca zastrzega sobie możliwość uzyskania informacji, czy kandydat do pracy figuruje w Rejestrze Sprawców Przestępstw na Tle Seksualnym (przed zawarciem umowy o pracę).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owanych kandydatów pracą w naszej instytucji prosimy o przesłanie wymaganych dokumentów do </w:t>
      </w:r>
      <w:r>
        <w:rPr>
          <w:rFonts w:cs="Calibri" w:ascii="Calibri" w:hAnsi="Calibri"/>
          <w:b/>
          <w:sz w:val="22"/>
          <w:szCs w:val="22"/>
        </w:rPr>
        <w:t>30 lipca 2025 r.</w:t>
      </w:r>
      <w:r>
        <w:rPr>
          <w:rFonts w:cs="Calibri" w:ascii="Calibri" w:hAnsi="Calibri"/>
          <w:sz w:val="22"/>
          <w:szCs w:val="22"/>
        </w:rPr>
        <w:t xml:space="preserve"> na adres: administracja@bpzoliborz.pl, drogą pocztową lub złożyć osobiście na adres: Biblioteka Publiczna w Dzielnicy Żoliborz m.st. Warszawy, pl. Inwalidów 3,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514 Warszawa.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tule korespondencji należy wpisać: </w:t>
      </w:r>
      <w:r>
        <w:rPr>
          <w:rFonts w:cs="Calibri" w:ascii="Calibri" w:hAnsi="Calibri"/>
          <w:i/>
          <w:sz w:val="22"/>
          <w:szCs w:val="22"/>
          <w:u w:val="single"/>
        </w:rPr>
        <w:t>„Nabór na stanowisko specjalisty ds. kadr w Bibliotece Publicznej w Dzielnicy Żoliborz m.st. Warszawy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zastrzega sobie prawo zaproszenia na rozmowy kwalifikacyjne tylko wybranych kandydatów. Dyrektor zastrzega sobie prawo do weryfikacji wiedzy podczas rozmowy kwalifikacyjnej. Nadesłanych ofert nie zwracamy.</w:t>
      </w:r>
    </w:p>
    <w:p>
      <w:pPr>
        <w:pStyle w:val="TextBody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 xml:space="preserve">       </w:t>
        <w:tab/>
        <w:tab/>
        <w:tab/>
        <w:t xml:space="preserve">   /-/ Małgorzata Kocot</w:t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ab/>
        <w:t xml:space="preserve">         </w:t>
      </w:r>
      <w:r>
        <w:rPr>
          <w:rFonts w:cs="Calibri" w:ascii="Calibri" w:hAnsi="Calibri"/>
          <w:i/>
        </w:rPr>
        <w:t>Dyrektor Biblioteki Publicznej</w:t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w Dzielnicy Żoliborz m. st. Warszaw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0</wp:posOffset>
            </wp:positionH>
            <wp:positionV relativeFrom="margin">
              <wp:posOffset>-229870</wp:posOffset>
            </wp:positionV>
            <wp:extent cx="171704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kandydat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−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z. U. UE.L.2016.119.1 z dnia 4 maja 2016 r.), dalej RODO, informujemy, ż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ozyskanych danych osobowych z chwilą ich złożenia jest Biblioteka Publiczna w Dzielnicy Żoliborz m.st. Warszawy z siedzibą w Warszawie, 01-592, przy ul. Słowackiego 19a, reprezentowana przez Dyrektora. Kontakt do Inspektora Ochrony Danych: iod@bpzoliborz.pl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zetwarzania Pani/Pana danych osobowych w zakresie realizacji prawa pracy i w celu przeprowadzenia obecnego postępowania rekrutacyjnego jest art. 6 ust. 1 lit. b i lit. c oraz art. 10 RODO w zw. z art. 22[1] ustawy z 26 czerwca 1974 r. Kodeks pracy. W przypadku podania przez Państwa danych pozostałych i dobrowolnych podstawą jest art. 6 ust. 1 lit. a RODO – zgoda na przetwarzanie tych danych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są w celu wzięcia udziału w postępowaniu rekrutacyjnym, w związku z naborem na stanowisko specjalisty ds. kadr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pracownicy działu kadr Administratora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realizacji procesu rekrutacyjnego lub do czasu wycofania przez Panią/Pana zgody na przetwarzanie danych. W terminie do 3 miesięcy po zakończeniu rekrutacji, Pani/Pana dane zostaną komisyjnie zniszczone, za wyjątkiem sytuacji kiedy zostanie Pani/Pan wyłoniona(y) do zatrudnienia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awo dostępu do danych osobowych, w tym prawo do uzyskania kopii tych danych;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awo do żądania sprostowania (poprawiania) danych osobowych;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rawo do żądania usunięcia danych osobowych (tzw. prawo do bycia zapomnianym);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rawo do żądania ograniczenia przetwarzania danych osobowych. </w:t>
      </w:r>
    </w:p>
    <w:p>
      <w:pPr>
        <w:pStyle w:val="TextBody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W związku z przetwarzaniem Pani/Pana danych na podstawie dobrowolnej zgody, przysługuje    Pani/Panu prawo do cofnięcia tej zgody w dowolnym momencie. </w:t>
      </w:r>
    </w:p>
    <w:p>
      <w:pPr>
        <w:pStyle w:val="TextBody"/>
        <w:ind w:lef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W przypadku powzięcia informacji o niezgodnym z prawem przetwarzaniu w Bibliotece Pani/Pana danych osobowych, przysługuje Pani/Panu prawo wniesienia skargi do organu nadzorczego właściwego w sprawach ochrony danych osobowych – Prezesa Urzędu Ochrony Danych Osobowych. </w:t>
      </w:r>
    </w:p>
    <w:p>
      <w:pPr>
        <w:pStyle w:val="TextBody"/>
        <w:spacing w:before="0" w:after="140"/>
        <w:ind w:left="1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 stosunku do Pani/Pana danych nie będą podejmowane zautomatyzowane decyzje (bez udziału człowieka), w tym dane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2:00Z</dcterms:created>
  <dc:creator>Dyrekcja</dc:creator>
  <dc:description/>
  <cp:keywords/>
  <dc:language>en-US</dc:language>
  <cp:lastModifiedBy>Dyrekcja</cp:lastModifiedBy>
  <cp:lastPrinted>2025-06-27T10:39:00Z</cp:lastPrinted>
  <dcterms:modified xsi:type="dcterms:W3CDTF">2025-07-22T12:42:00Z</dcterms:modified>
  <cp:revision>2</cp:revision>
  <dc:subject/>
  <dc:title/>
</cp:coreProperties>
</file>