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60" w:right="0" w:hanging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405</wp:posOffset>
            </wp:positionH>
            <wp:positionV relativeFrom="margin">
              <wp:posOffset>-322580</wp:posOffset>
            </wp:positionV>
            <wp:extent cx="1610995" cy="51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Załącznik nr 1 do ogłoszenia o pra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KANDYDA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a/y …………………………………………………………………………………………………………………………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am(em) się z treścią ogłoszenia o naborze na stanowisko bibliotekarza oraz spełniam wymagania formalne określone przez Pracodawcę. </w:t>
      </w:r>
    </w:p>
    <w:p>
      <w:pPr>
        <w:pStyle w:val="Normal"/>
        <w:ind w:left="4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informacje podane w dokumentach wymaganych podczas rekrutacji na stanowisko bibliotekarza są zgodne z prawdą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proszenia mnie na rozmowę kwalifikacyjną, zobowiązuję się przedstawić do wglądu Pracodawcy oryginały dokumentów, o których mowa w ogłoszeniu o naborze na stanowisko bibliotekarza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am(em) się z klauzulą informacyjną dotyczącą przetwarzania moich danych osobowych, w związku z rekrutacją na stanowisko bibliotekarza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podstawą prawną przetwarzania danych osobowych kandydata na pracownika jest przede wszystkim art. 22 [1] § 1 ustawy z dnia 26 czerwca 1974 r. - Kodeks pracy (Dz. U. z 2023 poz. 1465 z późn. zm.) w zw. z art. 6 ust. 1 lit. b i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RODO) Dz. Urz. UE L z 2016 r. Nr 119, s. 1 z dnia 4 maja 2016 r.)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podanych przeze mnie moich dodatkowych i pozostałych danych osobowych wskazanych w dokumentach i wykraczających poza zakres wymagany przepisami prawa podczas rekrutacji na stanowisko bibliotekarza, do celów związanych z ww. rekrutacją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</w:rPr>
        <w:t xml:space="preserve">.............................................. </w:t>
        <w:tab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i data)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1:00Z</dcterms:created>
  <dc:creator>Dyrekcja</dc:creator>
  <dc:description/>
  <dc:language>en-US</dc:language>
  <cp:lastModifiedBy/>
  <cp:lastPrinted>2025-06-27T10:41:00Z</cp:lastPrinted>
  <dcterms:modified xsi:type="dcterms:W3CDTF">2025-08-01T10:01:10Z</dcterms:modified>
  <cp:revision>3</cp:revision>
  <dc:subject/>
  <dc:title/>
</cp:coreProperties>
</file>