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70180</wp:posOffset>
            </wp:positionV>
            <wp:extent cx="1958340" cy="65722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920" r="-311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32325</wp:posOffset>
            </wp:positionH>
            <wp:positionV relativeFrom="paragraph">
              <wp:posOffset>-563880</wp:posOffset>
            </wp:positionV>
            <wp:extent cx="850900" cy="12160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6440</wp:posOffset>
            </wp:positionH>
            <wp:positionV relativeFrom="margin">
              <wp:posOffset>-363855</wp:posOffset>
            </wp:positionV>
            <wp:extent cx="2232025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ŻOLIBORSKI  KONKURS  RECYTATORSKI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im.  JOANNY  KULMOWEJ 202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Postanowienia ogóln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. Niniejszy Regulamin określa warunki, na jakich odbywa się Żoliborski Konkurs Recytatorski im. Joanny Kulmowej, zwany dalej „Konkursem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2. Organizatorami Konkursu są: Biblioteka Publiczna w dzielnicy Żoliborz m. st. Warszawy z siedzibą w Warszawie przy pl. Inwalidów 3, 01-514 Warszawa oraz Społeczny Dom Kultury Warszawskiej Spółdzielni Mieszkaniowej z siedzibą przy ul. Słowackiego 19A, 01-592 Warszawa, zwanymi dalej „Organizatorami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 Finał konkursu zostanie przeprowadzony w dniu 4 czerwca 2025 roku w Sali Społecznego Domu Kultury przy ul. Słowackiego 19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4. Nadzór nad programowym i artystycznym kształtem Konkursu pełnić będzie Komisja Konkursow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5. Nadzór merytoryczny Konkursu pełnić będzie Prof. US dr hab. Urszula Chęcińska, Prezes Fundacji Joanny Kulmowej i Jana Kulm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6. Osiągnięcia uczennic i uczniów (miejsca zwycięskie) będą dawały możliwość uzyskania dodatkowych punktów podczas rekrutacji do szkoły ponadpodstawowej na rok szkolny 2024/2025. Konkurs znajduje się w Wykazie Kuratorium Oświaty w Warszawie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202124"/>
          <w:sz w:val="28"/>
          <w:szCs w:val="28"/>
        </w:rPr>
      </w:pPr>
      <w:r>
        <w:rPr>
          <w:rFonts w:eastAsia="Times New Roman" w:cs="Calibri"/>
          <w:b/>
          <w:color w:val="202124"/>
          <w:sz w:val="28"/>
          <w:szCs w:val="28"/>
        </w:rPr>
        <w:t>I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202124"/>
          <w:sz w:val="28"/>
          <w:szCs w:val="28"/>
        </w:rPr>
      </w:pPr>
      <w:r>
        <w:rPr>
          <w:rFonts w:eastAsia="Times New Roman" w:cs="Calibri"/>
          <w:b/>
          <w:color w:val="202124"/>
          <w:sz w:val="28"/>
          <w:szCs w:val="28"/>
        </w:rPr>
        <w:t>Cele Konkursu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1. Upamiętnienie twórczości Joanny Kulmow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2. Przybliżenie szerokiemu gronu odbiorców twórczości Joanny Kulmowej przez klasyczną oraz współczesną interpretację dzieła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 xml:space="preserve">3. </w:t>
      </w:r>
      <w:r>
        <w:rPr>
          <w:rFonts w:eastAsia="Times New Roman" w:cs="Times New Roman"/>
          <w:sz w:val="24"/>
          <w:szCs w:val="24"/>
        </w:rPr>
        <w:t xml:space="preserve">Wyrabianie właściwych, poprawnych i zdrowych  nawyków  głośnego mówienia, poprawnego świadomego posługiwania się „aparatem mowy” i językiem ojczystym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4. Wskazanie dróg poszukiwań interpretacyjnych, poszukiwań własnej drogi twórczej, walki    z lękami przed wystąpieniami publiczny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Dodawanie odwagi w decyzjach twórczych, w wyrażaniu sieb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6. Doskonalenie umiejętności recytatorów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II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Warunki uczestnictwa w Konkurs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. Konkurs jest imprezą otwartą o zasięgu ogólnowarszawskim dla uczennic i uczniów szkół podstawowych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. Zgłoszenie odbywa się poprzez złożenie w siedzibie Organizatora (Administracja Biblioteki Publicznej) przy Placu Inwalidów 3, Karty uczestnictwa wraz z wymaganymi załącznikami, podpisanej przez rodzica/opiekuna prawnego zgłaszającego, zwani dalej „Uczestnikami”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3. Karty uczestnictwa są dostępne do pobrania ze strony Organizatora (Biblioteki): bpzoliborz.pl lub w każdej placówce bibliotecznej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- Biblioteka nr XV ul. Broniewskiego 9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- Biblioteka nr XX ul. Śmiała 2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Biblioteka nr 16 ul. Słowackiego 19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Biblioteka nr 111 – ul. Mickiewicza 6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Czytelnia Pod Sowami ul. Gen. Zajączka 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- Czytelnia Naukowa nr XVI/ Administracja pl. Inwalidów 3;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Karta zgłoszenia powinna być podpisana przez prowadzącego nauczyciela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 xml:space="preserve">4. </w:t>
      </w:r>
      <w:r>
        <w:rPr>
          <w:rFonts w:eastAsia="Times New Roman" w:cs="Times New Roman"/>
          <w:sz w:val="24"/>
          <w:szCs w:val="24"/>
        </w:rPr>
        <w:t xml:space="preserve">Konkurs recytatorski przeprowadzony będzie w trzech odrębnych kategoriach wiekowych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uczniowie  klas  1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uczniowie klas   4 -6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uczniowie klas   7- 8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5. Warunkiem przystąpienia do Konkursu jest wyrażenie przez Uczestnika zgody na wyszczególnione w Karcie uczestnictw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a) przetwarzanie przez Organizatora danych osobowych Uczestnika w celach organizacji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przeprowadzenia i rejestracji Konkursu oraz udostępnienia informacji o jego wynikach, zgodnie z przepisami o ochronie danych osobow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b) wykorzystanie wizerunku Uczestnika przez Organizatora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c) korzystanie przez Organizatora z autorskiego wykonania Uczestnik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6. Kompletne zgłoszenia należy złożyć osobiście w nieprzekraczalnym terminie do dnia </w:t>
      </w:r>
      <w:r>
        <w:rPr>
          <w:rFonts w:eastAsia="Times New Roman" w:cs="Calibri"/>
          <w:b/>
          <w:color w:val="000000"/>
          <w:sz w:val="24"/>
          <w:szCs w:val="24"/>
          <w:u w:val="single"/>
        </w:rPr>
        <w:t>25 marca 2025 r. do godz. 16.00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7. Przesłanie zgłoszenia z naruszeniem ust. 1-6 skutkuje nieprzystąpieniem Uczestnika do Konkurs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8. O dokładnym terminie i harmonogramie przesłuchań konkursowych, Uczestnicy zostaną poinformowani drogą mailową lub telefonicznie, najpóźniej do </w:t>
      </w:r>
      <w:r>
        <w:rPr>
          <w:rFonts w:eastAsia="Times New Roman" w:cs="Calibri"/>
          <w:b/>
          <w:color w:val="000000"/>
          <w:sz w:val="24"/>
          <w:szCs w:val="24"/>
        </w:rPr>
        <w:t>4 kwietnia 2025 r</w:t>
      </w:r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9.</w:t>
      </w:r>
      <w:r>
        <w:rPr>
          <w:rFonts w:eastAsia="Times New Roman" w:cs="Times New Roman"/>
          <w:sz w:val="24"/>
          <w:szCs w:val="24"/>
        </w:rPr>
        <w:t xml:space="preserve"> Przesłuchania konkursowe dla wszystkich Uczestników odbędą się </w:t>
      </w:r>
      <w:r>
        <w:rPr>
          <w:rFonts w:eastAsia="Times New Roman" w:cs="Times New Roman"/>
          <w:b/>
          <w:bCs/>
          <w:sz w:val="24"/>
          <w:szCs w:val="24"/>
        </w:rPr>
        <w:t>w dniach 7-8 maja 2025 r.</w:t>
      </w:r>
      <w:r>
        <w:rPr>
          <w:rFonts w:eastAsia="Times New Roman" w:cs="Times New Roman"/>
          <w:sz w:val="24"/>
          <w:szCs w:val="24"/>
        </w:rPr>
        <w:t xml:space="preserve"> w zależności od ilości zgłos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10. Przesłuchania odbędą się w sali Społecznego Domu Kultury przy ul. Słowackiego 19A. O terminie i godzinie rozpoczęcia przesłuchań organizator powiadomi uczestników drogą mailową lub telefoniczną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1. </w:t>
      </w:r>
      <w:r>
        <w:rPr>
          <w:rFonts w:eastAsia="Times New Roman" w:cs="Calibri"/>
          <w:color w:val="000000"/>
          <w:sz w:val="24"/>
          <w:szCs w:val="24"/>
        </w:rPr>
        <w:t>Uczestnictwo w Konkursie jest bezpłatne i dobrowolne.                                                               12. Dodatkowych informacji udziela administracja Biblioteki Publicznej w dzielnicy Żoliborz    m. st. Warszawy: administracja@bpzoliborz.pl, tel. 22 832 23 67 od poniedziałku do piątku          w godz. 8.00-16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13. Wszyscy </w:t>
      </w:r>
      <w:r>
        <w:rPr>
          <w:rFonts w:eastAsia="Times New Roman" w:cs="Times New Roman"/>
          <w:sz w:val="24"/>
          <w:szCs w:val="24"/>
        </w:rPr>
        <w:t xml:space="preserve">Uczestnicy Żoliborskiego Konkursu Recytatorskiego im. Joanny Kulmowej wezmą udział w uroczystej gali, która odbędzie się </w:t>
      </w:r>
      <w:r>
        <w:rPr>
          <w:rFonts w:eastAsia="Times New Roman" w:cs="Times New Roman"/>
          <w:b/>
          <w:bCs/>
          <w:sz w:val="24"/>
          <w:szCs w:val="24"/>
        </w:rPr>
        <w:t>4 czerwca 2025 r.</w:t>
      </w:r>
      <w:r>
        <w:rPr>
          <w:rFonts w:eastAsia="Times New Roman" w:cs="Times New Roman"/>
          <w:sz w:val="24"/>
          <w:szCs w:val="24"/>
        </w:rPr>
        <w:t xml:space="preserve"> w sali Społecznego Domu Kultury przy ul. Słowackiego 19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>14. W Konkursie nie mogą brać udziału dzieci pracowników Biblioteki Publicznej w dzielnicy Żoliborz oraz Społecznego Domu Kultur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IV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Prezentacj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 xml:space="preserve">1.Uczestnik zobowiązany jest przygotować </w:t>
      </w:r>
      <w:r>
        <w:rPr>
          <w:rFonts w:eastAsia="Times New Roman" w:cs="Calibri"/>
          <w:b/>
          <w:color w:val="000000"/>
          <w:sz w:val="24"/>
          <w:szCs w:val="24"/>
        </w:rPr>
        <w:t>trzy</w:t>
      </w:r>
      <w:r>
        <w:rPr>
          <w:rFonts w:eastAsia="Times New Roman" w:cs="Calibri"/>
          <w:color w:val="000000"/>
          <w:sz w:val="24"/>
          <w:szCs w:val="24"/>
        </w:rPr>
        <w:t xml:space="preserve"> dowolne utwory Joanny Kulmow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. Przedmiotem oceny w Konkursie jest przygotowana przez Uczestnika prezentacja </w:t>
      </w:r>
      <w:r>
        <w:rPr>
          <w:rFonts w:eastAsia="Times New Roman" w:cs="Calibri"/>
          <w:b/>
          <w:color w:val="000000"/>
          <w:sz w:val="24"/>
          <w:szCs w:val="24"/>
        </w:rPr>
        <w:t>dwóch</w:t>
      </w:r>
      <w:r>
        <w:rPr>
          <w:rFonts w:eastAsia="Times New Roman" w:cs="Calibri"/>
          <w:color w:val="000000"/>
          <w:sz w:val="24"/>
          <w:szCs w:val="24"/>
        </w:rPr>
        <w:t xml:space="preserve">  dowolnych utworów Joanny Kulmowej, nie przekraczająca pięciu minu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 xml:space="preserve">3. Komisja Konkursowa może poprosić o wykonanie zgłoszonego w karcie uczestnictwa całego programu przygotowanego przez uczestnika konkursu (3 utworów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4. Prezentowane utwory oceniane będą przez Komisję Konkursową wg następujących kryteriów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topień opanowania pamięciowego tekstu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kultura słowa /</w:t>
      </w:r>
      <w:r>
        <w:rPr>
          <w:rFonts w:cs="Calibri"/>
          <w:sz w:val="24"/>
          <w:szCs w:val="24"/>
        </w:rPr>
        <w:t>dykcja;</w:t>
        <w:br/>
        <w:t>• sposób „widzenia” utworu, czyli interpretacja;</w:t>
        <w:br/>
        <w:t>• dobór repertuaru;</w:t>
        <w:br/>
        <w:t xml:space="preserve">• ogólne wrażenie artystyczne;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V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Komisja Konkursow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1. Oceny prezentacji dokonuje Komisja Konkursowa powołana przez Organizator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. </w:t>
      </w:r>
      <w:r>
        <w:rPr>
          <w:rFonts w:eastAsia="Times New Roman" w:cs="Times New Roman"/>
          <w:sz w:val="24"/>
          <w:szCs w:val="24"/>
        </w:rPr>
        <w:t>We wszystkich kategoriach konkursu oceniać uczestników będzie  niezależne, profesjonalne Jur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 W Komisji Konkursowej nie mogą zasiadać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a) wykonawcy uczestniczący w Konkursie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b) instruktorzy, których recytatorzy biorą udział w Konkurs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4. Podstawą do udziału w formułowaniu werdyktu jest wysłuchanie Uczestników Konkursu przez wszystkich członków Komisji Konkursow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5. Ostateczny werdykt jest ustalany w drodze wspólnej dyskusji członków Komisji Konkursow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6. W przypadku równego podziału głosów, rozstrzyga głos Przewodniczącej Komisji Konkursow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7. Prace Komisji Konkursowej są niejawn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8. Decyzje Komisji Konkursowej są ostateczne i nie podlegają zaskarżeniu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V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Nagrod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. Komisja Konkursowa przyzna nagrody rzeczowe dla Laureatów Konkursu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a) miejsce 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b) miejsce I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) miejsce II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 każdej kategorii wiekowej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2. Wszyscy Uczestnicy otrzymają dyplomy i upominki rzeczowe ufundowane przez Organizatora i sponsorów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 Komisja Konkursowa może przyznać dodatkowe nagrody i wyróżnien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VII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Postanowienia końcow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b/>
          <w:b/>
          <w:color w:val="5B9BD5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. Niniejszy Regulamin jest dostępny w siedzibie Organizatora oraz na stronie internetowej Biblioteki: </w:t>
      </w:r>
      <w:r>
        <w:rPr>
          <w:rFonts w:eastAsia="Times New Roman" w:cs="Calibri"/>
          <w:b/>
          <w:color w:val="5B9BD5"/>
          <w:sz w:val="24"/>
          <w:szCs w:val="24"/>
        </w:rPr>
        <w:t xml:space="preserve">bpzoliborz.pl </w:t>
      </w:r>
      <w:r>
        <w:rPr>
          <w:rFonts w:eastAsia="Times New Roman" w:cs="Calibri"/>
          <w:sz w:val="24"/>
          <w:szCs w:val="24"/>
        </w:rPr>
        <w:t>oraz Warszawskiej Spółdzielni Mieszkaniowej:</w:t>
      </w:r>
      <w:r>
        <w:rPr>
          <w:rFonts w:eastAsia="Times New Roman" w:cs="Calibri"/>
          <w:b/>
          <w:color w:val="5B9BD5"/>
          <w:sz w:val="24"/>
          <w:szCs w:val="24"/>
        </w:rPr>
        <w:t xml:space="preserve"> wsm.p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</w:rPr>
        <w:t>2. W sprawach nieuregulowanych Regulaminem stosuje się przepisy Kodeksu cywilnego, ustawy o prawach autorskich i prawach pokrewnych oraz inne przepisy praw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3. W sprawach wątpliwości związanych z interpretacją postanowień Regulaminu rozstrzygaj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torzy. Rozstrzygnięcia Organizatorów są wiążące dla Uczest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4. </w:t>
      </w:r>
      <w:r>
        <w:rPr>
          <w:rFonts w:eastAsia="Times New Roman" w:cs="Times New Roman"/>
          <w:sz w:val="24"/>
          <w:szCs w:val="24"/>
        </w:rPr>
        <w:t>Biblioteka Publiczna w Dzielnicy Żoliborz m. st. Warszawy oferuje pomoc w wyborze materiałów literackich twórczości Joanny Kulmowej we wszystkich placówkach bibliotecznych na Żolibor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NSimSun" w:cs="Calibri"/>
          <w:color w:val="000000"/>
          <w:kern w:val="2"/>
          <w:sz w:val="24"/>
          <w:szCs w:val="24"/>
          <w:lang w:eastAsia="zh-CN" w:bidi="hi-IN"/>
        </w:rPr>
        <w:t>5. P</w:t>
      </w:r>
      <w:r>
        <w:rPr>
          <w:rFonts w:cs="Calibri"/>
          <w:color w:val="000000"/>
          <w:sz w:val="24"/>
          <w:szCs w:val="24"/>
        </w:rPr>
        <w:t>odczas eliminacji oraz konkursu właściwego a także podczas koncertu laureatów, pracownicy biblioteki będą dokumentowali wizerunek laureatów w postaci fotografii, które zostaną następnie opublikowane na stronie internetowej oraz w profilach w portalach społecznościowych Biblioteki (Facebook, Instagram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NSimSun" w:cs="Calibri"/>
          <w:color w:val="000000"/>
          <w:kern w:val="2"/>
          <w:sz w:val="24"/>
          <w:szCs w:val="24"/>
          <w:lang w:eastAsia="zh-CN" w:bidi="hi-IN"/>
        </w:rPr>
        <w:t>6. Z</w:t>
      </w:r>
      <w:r>
        <w:rPr>
          <w:rFonts w:cs="Calibri"/>
          <w:color w:val="000000"/>
          <w:sz w:val="24"/>
          <w:szCs w:val="24"/>
        </w:rPr>
        <w:t>goda na rozpowszechnienie wizerunków jest dobrowolna i będzie dołączona do formularza zgłoszeniowego uczestnika. Niezależnie od powyższego będzie również możliwość wyrażenia zgody podczas organizowanego wydarzenia  – Konkursu Recytatorskiego im. Joanny Kulmowej. W tym celu Biblioteka zastosuje takie metody identyfikacji, które pozwolą w jednoznaczny sposób odróżnić osoby wyrażające zgodę uczestników poprzez identyfikator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NSimSun" w:cs="Calibri"/>
          <w:color w:val="C9211E"/>
          <w:kern w:val="2"/>
          <w:sz w:val="24"/>
          <w:szCs w:val="24"/>
          <w:lang w:eastAsia="zh-CN" w:bidi="hi-IN"/>
        </w:rPr>
        <w:t>czerwony</w:t>
      </w:r>
      <w:r>
        <w:rPr>
          <w:rFonts w:cs="Calibri"/>
          <w:color w:val="000000"/>
          <w:sz w:val="24"/>
          <w:szCs w:val="24"/>
        </w:rPr>
        <w:t xml:space="preserve"> - brak zgody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color w:val="009E4F"/>
          <w:sz w:val="24"/>
          <w:szCs w:val="24"/>
        </w:rPr>
        <w:t xml:space="preserve"> </w:t>
      </w:r>
      <w:r>
        <w:rPr>
          <w:rFonts w:eastAsia="Times New Roman" w:cs="Calibri"/>
          <w:color w:val="009E4F"/>
          <w:sz w:val="24"/>
          <w:szCs w:val="24"/>
        </w:rPr>
        <w:t>zielony</w:t>
      </w:r>
      <w:r>
        <w:rPr>
          <w:rFonts w:eastAsia="Times New Roman" w:cs="Calibri"/>
          <w:color w:val="000000"/>
          <w:sz w:val="24"/>
          <w:szCs w:val="24"/>
        </w:rPr>
        <w:t xml:space="preserve"> – wyrażona zgo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łożenie Karty uczestnictwa jest równoznaczne z akceptacją zapisów Regulaminu Konkursu Recytatorskiego im. Joanny Kulmowej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/>
          <w:b/>
          <w:i/>
          <w:color w:val="0070C0"/>
          <w:sz w:val="24"/>
          <w:szCs w:val="24"/>
        </w:rPr>
        <w:t>Serdecznie zapraszamy do wzięcia udziału w podróży do krainy słów, myśli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rFonts w:eastAsia="Calibri" w:cs="Calibri"/>
          <w:b/>
          <w:i/>
          <w:color w:val="0070C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0070C0"/>
          <w:sz w:val="24"/>
          <w:szCs w:val="24"/>
        </w:rPr>
        <w:t xml:space="preserve">i obrazów wyobraźni polskiej poetki, </w:t>
      </w:r>
      <w:r>
        <w:rPr>
          <w:rFonts w:eastAsia="Times New Roman" w:cs="Times New Roman"/>
          <w:b/>
          <w:i/>
          <w:color w:val="0070C0"/>
          <w:sz w:val="28"/>
          <w:szCs w:val="28"/>
        </w:rPr>
        <w:t>Joanny Kulmowej</w:t>
      </w:r>
      <w:r>
        <w:rPr>
          <w:rFonts w:eastAsia="Times New Roman" w:cs="Times New Roman"/>
          <w:b/>
          <w:i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/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>Społeczny Dom Kultury</w:t>
        <w:tab/>
        <w:tab/>
        <w:tab/>
        <w:t>Fundacja</w:t>
        <w:tab/>
        <w:tab/>
        <w:tab/>
        <w:t>Biblioteka Publicz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>Warszawa – Żoliborz</w:t>
        <w:tab/>
        <w:t xml:space="preserve">          Joanny Kulmowej i Jana Kulmy        w Dzielnicy Żoliborz  m. st. Warszawy</w:t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 xml:space="preserve">                             </w:t>
        <w:tab/>
        <w:tab/>
        <w:tab/>
        <w:tab/>
        <w:tab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            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LENOVO 300-17</dc:creator>
  <dc:description/>
  <cp:keywords/>
  <dc:language>en-US</dc:language>
  <cp:lastModifiedBy>Dyrekcja</cp:lastModifiedBy>
  <cp:lastPrinted>2024-05-14T14:08:00Z</cp:lastPrinted>
  <dcterms:modified xsi:type="dcterms:W3CDTF">2025-02-19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