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405</wp:posOffset>
            </wp:positionH>
            <wp:positionV relativeFrom="margin">
              <wp:posOffset>-322580</wp:posOffset>
            </wp:positionV>
            <wp:extent cx="1611630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ałącznik nr 1 do ogłoszenia o pracę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KANDYD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……………………………………………………………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am(em) się z treścią ogłoszenia o naborze na stanowisko specjalisty ds. kadr oraz spełniam wymagania formalne określone przez Pracodawcę.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informacje podane w dokumentach wymaganych podczas rekrutacji na stanowisko specjalisty ds. kadr są zgodne z prawdą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 przypadku zaproszenia mnie na rozmowę kwalifikacyjną, zobowiązuję się przedstawić do wglądu Pracodawcy oryginały dokumentów, o których mowa w ogłoszeniu o naborze na stanowisko specjalisty ds. kadr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am(em) się z klauzulą informacyjną dotyczącą przetwarzania moich danych osobowych, w związku z rekrutacją na stanowisko specjalisty ds. kadr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zyjmuję do wiadomości, że podstawą prawną przetwarzania danych osobowych kandydata na pracownika jest przede wszystkim art. 22 [1] § 1 ustawy z dnia 26 czerwca 1974 r. - Kodeks pracy (Dz. U. z 2023 poz. 1465 z późn. zm.) w zw. z art. 6 ust. 1 lit. b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RODO) Dz. Urz. UE L z 2016 r. Nr 119, s. 1 z dnia 4 maja 2016 r.)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yrażam zgodę na przetwarzanie podanych przeze mnie moich dodatkowych i pozostałych danych osobowych wskazanych w dokumentach i wykraczających poza zakres wymagany przepisami prawa podczas rekrutacji na stanowisko specjalisty ds. kadr, do celów związanych z ww. rekrutacją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</w:t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5:00Z</dcterms:created>
  <dc:creator>Dyrekcja</dc:creator>
  <dc:description/>
  <cp:keywords/>
  <dc:language>en-US</dc:language>
  <cp:lastModifiedBy>Dyrekcja</cp:lastModifiedBy>
  <cp:lastPrinted>2024-08-29T12:41:00Z</cp:lastPrinted>
  <dcterms:modified xsi:type="dcterms:W3CDTF">2024-08-29T10:57:00Z</dcterms:modified>
  <cp:revision>3</cp:revision>
  <dc:subject/>
  <dc:title/>
</cp:coreProperties>
</file>